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b/>
          <w:sz w:val="30"/>
          <w:szCs w:val="30"/>
        </w:rPr>
        <w:t>4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北京师范大学“职涯共我”校友生涯人物访谈活动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安全责任书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为增强安全观念，提高安全意识，确保学生在寒假期间圆满地完成访谈活动，使安全工作落到实处，现要求访谈团队必须签订此安全责任书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一、安全责任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;仿宋"/>
          <w:sz w:val="24"/>
          <w:szCs w:val="24"/>
        </w:rPr>
        <w:t>要严格遵守国家法律、法规，不得有任何违法违纪行为；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;仿宋"/>
          <w:sz w:val="24"/>
          <w:szCs w:val="24"/>
        </w:rPr>
        <w:t>尊重活动地民族、民俗习惯，不在线上线下发表不利于民族团结的言论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仿宋_GB2312;仿宋"/>
          <w:sz w:val="24"/>
          <w:szCs w:val="24"/>
        </w:rPr>
        <w:t>访谈活动期间，出现任何损害人身安全等</w:t>
      </w:r>
      <w:r>
        <w:rPr>
          <w:rFonts w:ascii="Times New Roman" w:hAnsi="Times New Roman" w:cs="Times New Roman" w:eastAsia="仿宋_GB2312;仿宋"/>
          <w:sz w:val="24"/>
          <w:szCs w:val="24"/>
        </w:rPr>
        <w:t>事件</w:t>
      </w:r>
      <w:r>
        <w:rPr>
          <w:rFonts w:ascii="Times New Roman" w:hAnsi="Times New Roman" w:cs="Times New Roman" w:eastAsia="仿宋_GB2312;仿宋"/>
          <w:sz w:val="24"/>
          <w:szCs w:val="24"/>
        </w:rPr>
        <w:t>应立即与有关救援部门联系，并在第一时间向指导教师及院（系）汇报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仿宋_GB2312;仿宋"/>
          <w:sz w:val="24"/>
          <w:szCs w:val="24"/>
        </w:rPr>
        <w:t>团队成员要加强组织纪律观念，严格遵守组织纪律，不得擅自行动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二、其他事宜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;仿宋"/>
          <w:sz w:val="24"/>
          <w:szCs w:val="24"/>
        </w:rPr>
        <w:t>此责任书一式两份，指导教师与访谈团队负责人各执一份，并妥善保管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;仿宋"/>
          <w:sz w:val="24"/>
          <w:szCs w:val="24"/>
        </w:rPr>
        <w:t>此责任书的有效期为自签署之日至访谈活动结束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华光楷体_CNKI;微软雅黑" w:hAnsi="华光楷体_CNKI;微软雅黑" w:eastAsia="华光楷体_CNKI;微软雅黑" w:cs="华光楷体_CNKI;微软雅黑"/>
          <w:b/>
          <w:b/>
          <w:bCs/>
          <w:sz w:val="24"/>
          <w:szCs w:val="24"/>
        </w:rPr>
      </w:pPr>
      <w:r>
        <w:rPr>
          <w:rFonts w:ascii="华光楷体_CNKI;微软雅黑" w:hAnsi="华光楷体_CNKI;微软雅黑" w:cs="华光楷体_CNKI;微软雅黑" w:eastAsia="华光楷体_CNKI;微软雅黑"/>
          <w:b/>
          <w:bCs/>
          <w:sz w:val="24"/>
          <w:szCs w:val="24"/>
        </w:rPr>
        <w:t>我们同意并赞成以上规定，并保证在访谈活动过程中严格遵守，凡因违反上述规定产生的一切后果由我们本人负责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指导教师签字：</w:t>
      </w:r>
    </w:p>
    <w:p>
      <w:pPr>
        <w:pStyle w:val="Normal"/>
        <w:spacing w:lineRule="auto" w:line="360"/>
        <w:ind w:firstLine="482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访谈团队负责人签字：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仿宋_GB2312;仿宋" w:cs="Times New Roman" w:ascii="Times New Roman" w:hAnsi="Times New Roman"/>
          <w:sz w:val="24"/>
          <w:szCs w:val="24"/>
        </w:rPr>
        <w:t>20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;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光楷体_CNKI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04:00Z</dcterms:created>
  <dc:creator>艺术团</dc:creator>
  <dc:description/>
  <cp:keywords/>
  <dc:language>en-US</dc:language>
  <cp:lastModifiedBy>李骜</cp:lastModifiedBy>
  <cp:lastPrinted>2021-12-31T14:47:00Z</cp:lastPrinted>
  <dcterms:modified xsi:type="dcterms:W3CDTF">2023-12-31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7B47F4B9A400BA4C98689137A49F9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