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北京师范大学校友总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36"/>
        </w:rPr>
        <w:t>2012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36"/>
        </w:rPr>
        <w:t>年母校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36"/>
        </w:rPr>
        <w:t>110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36"/>
        </w:rPr>
        <w:t>年校庆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36"/>
        </w:rPr>
        <w:t>年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36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36"/>
        </w:rPr>
        <w:t>班级同学会秩年（逢十）聚会登记表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</w:t>
      </w:r>
    </w:p>
    <w:tbl>
      <w:tblPr>
        <w:tblW w:w="1543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785"/>
        <w:gridCol w:w="1260"/>
        <w:gridCol w:w="1800"/>
        <w:gridCol w:w="1605"/>
        <w:gridCol w:w="1080"/>
        <w:gridCol w:w="1260"/>
        <w:gridCol w:w="2880"/>
        <w:gridCol w:w="2925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院系届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秩年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计划返校时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校友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联系电话、电子信箱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愿望与要求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说明：请将表格填好后返回至：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bnuxyh@bnu.edu.cn,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或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bnxy@bnu.edu.cn,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10-5880-744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叶老师），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10-5880-750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洪老师）。北京师范大学校友总会办公地址：英东楼一层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区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2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室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18:00Z</dcterms:created>
  <dc:creator>xyh</dc:creator>
  <dc:description/>
  <dc:language>en-US</dc:language>
  <cp:lastModifiedBy>daichi</cp:lastModifiedBy>
  <dcterms:modified xsi:type="dcterms:W3CDTF">2012-05-10T01:18:00Z</dcterms:modified>
  <cp:revision>2</cp:revision>
  <dc:subject/>
  <dc:title>北京师范大学校友总会</dc:title>
</cp:coreProperties>
</file>